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TIKA ŽIVOTNÍHO PROSTŘEDÍ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Stránky Ježka:</w:t>
      </w:r>
      <w:r>
        <w:rPr>
          <w:sz w:val="20"/>
        </w:rPr>
        <w:t xml:space="preserve"> http://fse.ujep.cz/~jezek  – výuka / zdroje k politice ŽP – sylaby + podmínky</w:t>
      </w:r>
    </w:p>
    <w:p>
      <w:pPr>
        <w:pStyle w:val="Normal"/>
        <w:rPr/>
      </w:pPr>
      <w:r>
        <w:rPr>
          <w:b/>
          <w:bCs/>
          <w:sz w:val="20"/>
        </w:rPr>
        <w:t>Seminárka</w:t>
      </w:r>
      <w:r>
        <w:rPr>
          <w:sz w:val="20"/>
        </w:rPr>
        <w:t>: 5 – 8 stran</w:t>
      </w:r>
    </w:p>
    <w:p>
      <w:pPr>
        <w:pStyle w:val="Normal"/>
        <w:rPr>
          <w:sz w:val="18"/>
        </w:rPr>
      </w:pPr>
      <w:r>
        <w:rPr>
          <w:sz w:val="18"/>
        </w:rPr>
        <w:t>Aplikace nástrojů environmentální politiky v konkrétní případové studii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co působí na situaci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jak reaguje firma, úřady, obyvatelé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jakým způsobem je problém řešen za pomoci enviromentálních nástroj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Problém: Proč v rámci cílené vládní nebo nevládní se pokoušet o udržitelný rozvoj, ochranu životního prostředí…?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BLÉMY V OBLASTI ŽP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. Omezené zdroje</w:t>
      </w:r>
    </w:p>
    <w:p>
      <w:pPr>
        <w:pStyle w:val="Normal"/>
        <w:rPr>
          <w:sz w:val="20"/>
        </w:rPr>
      </w:pPr>
      <w:r>
        <w:rPr>
          <w:sz w:val="20"/>
        </w:rPr>
        <w:t>- ekonomika je postavena na čerpání přírodních zdrojů – část jich je omezených</w:t>
      </w:r>
    </w:p>
    <w:p>
      <w:pPr>
        <w:pStyle w:val="Normal"/>
        <w:rPr>
          <w:sz w:val="20"/>
        </w:rPr>
      </w:pPr>
      <w:r>
        <w:rPr>
          <w:sz w:val="20"/>
        </w:rPr>
        <w:t>- jak se v rámci omezenosti zdrojů umíme s nimi vypořádat</w:t>
      </w:r>
    </w:p>
    <w:p>
      <w:pPr>
        <w:pStyle w:val="Normal"/>
        <w:rPr/>
      </w:pPr>
      <w:r>
        <w:rPr>
          <w:sz w:val="20"/>
        </w:rPr>
        <w:t>- není možné se soustředit na jeden zdroj, ale některé zdroje mohou mít i povahu částečně omezeného zdroje (špatně dostupná podzemní vod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. Biologický, zdravotnický</w:t>
      </w:r>
    </w:p>
    <w:p>
      <w:pPr>
        <w:pStyle w:val="Normal"/>
        <w:rPr>
          <w:sz w:val="20"/>
        </w:rPr>
      </w:pPr>
      <w:r>
        <w:rPr>
          <w:sz w:val="20"/>
        </w:rPr>
        <w:t>- člověku nejbližší, bezprostředně se dotýká</w:t>
      </w:r>
    </w:p>
    <w:p>
      <w:pPr>
        <w:pStyle w:val="Normal"/>
        <w:rPr>
          <w:sz w:val="20"/>
        </w:rPr>
      </w:pPr>
      <w:r>
        <w:rPr>
          <w:sz w:val="20"/>
        </w:rPr>
        <w:t>- způsob poznávání a vývoje ekonomiky předbíhá schopnosti poznat všechny důsledky konání (DDT)</w:t>
      </w:r>
    </w:p>
    <w:p>
      <w:pPr>
        <w:pStyle w:val="Normal"/>
        <w:rPr>
          <w:sz w:val="20"/>
        </w:rPr>
      </w:pPr>
      <w:r>
        <w:rPr>
          <w:sz w:val="20"/>
        </w:rPr>
        <w:t>- nebezpečné můžou být i doprovodné efekty a jevy</w:t>
      </w:r>
    </w:p>
    <w:p>
      <w:pPr>
        <w:pStyle w:val="Normal"/>
        <w:rPr>
          <w:sz w:val="20"/>
        </w:rPr>
      </w:pPr>
      <w:r>
        <w:rPr>
          <w:sz w:val="20"/>
        </w:rPr>
        <w:t>- nevýhoda člověka – jedná vždy před znalostí skutečného efektu – u pomalých procesů dojdeme k poznání až za 20 let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3. Biodiverzita, Ekologická stabilita</w:t>
      </w:r>
    </w:p>
    <w:p>
      <w:pPr>
        <w:pStyle w:val="Normal"/>
        <w:rPr>
          <w:sz w:val="20"/>
        </w:rPr>
      </w:pPr>
      <w:r>
        <w:rPr>
          <w:sz w:val="20"/>
        </w:rPr>
        <w:t>- člověkem nejméně vnímáno</w:t>
      </w:r>
    </w:p>
    <w:p>
      <w:pPr>
        <w:pStyle w:val="Normal"/>
        <w:rPr>
          <w:sz w:val="20"/>
        </w:rPr>
      </w:pPr>
      <w:r>
        <w:rPr>
          <w:sz w:val="20"/>
        </w:rPr>
        <w:t>- Biodiverzita – na planetě existuje život i díky velké rozmanitosti organismů. V ohrožených oblastech mohou být nějaké nové biologické zdroje, které se teprve učíme využívat v biotechnologii, lékařství. Biodiverzita je prostředí, díky němuž můžeme život poznávat a na základě toho se s ním lépe vypořádat.</w:t>
      </w:r>
    </w:p>
    <w:p>
      <w:pPr>
        <w:pStyle w:val="Normal"/>
        <w:rPr>
          <w:sz w:val="20"/>
        </w:rPr>
      </w:pPr>
      <w:r>
        <w:rPr>
          <w:sz w:val="20"/>
        </w:rPr>
        <w:t>- Etologie – o chování živočichů, paralelní živočišná sociologie. Než začneme něco ovlivňovat, měli bychom o věcech nejdřív co nejvíc vědět.</w:t>
      </w:r>
    </w:p>
    <w:p>
      <w:pPr>
        <w:pStyle w:val="Normal"/>
        <w:rPr>
          <w:sz w:val="20"/>
        </w:rPr>
      </w:pPr>
      <w:r>
        <w:rPr>
          <w:sz w:val="20"/>
        </w:rPr>
        <w:t>- Ekologická stabilita – díky rozmanitosti existují různé vazby v rámci biosférických systémů. Jakýsi systémový prvek má vlastně cokoli. Aniž důsledně známe veškeré vazby a závislosti v procesech přírody, vlastnosti ekosystémů mají takovou povahu, že některé systémy jsou robustní a změna podmínek je nenaruší, jiné jsou velmi adaptabilní, které se snadno přizpůsobí na změnu podmínek. Obecnou vlastností ekosystému – když dosáhneme zatížení ekosystému na určitou prahovou mez, neumíme přesně odhadnout co se st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Antropogenní vliv</w:t>
      </w:r>
      <w:r>
        <w:rPr>
          <w:sz w:val="20"/>
        </w:rPr>
        <w:t xml:space="preserve"> – vliv člověka na biosfé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Princip předběžné opatrnosti</w:t>
      </w:r>
      <w:r>
        <w:rPr>
          <w:sz w:val="20"/>
        </w:rPr>
        <w:t xml:space="preserve"> – přirozená brzda naprosto nekontrolované aktivity – snaha zastavit a říct si jaká to může mít rizika, nezapomínat na zpožděný proj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dyž není obnova ovlivněná člověkem blízká přirozenému cyklu, pak i to je antropogenní vliv – příklad: mladé stromy produkují víc CO2 než kyslíku, až staré stromy produkují více kyslík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Strategie udržitelného rozvoje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Trvale udržitelný život</w:t>
      </w:r>
      <w:r>
        <w:rPr>
          <w:sz w:val="20"/>
        </w:rPr>
        <w:t xml:space="preserve"> – obecnější než rozvo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Ekologie</w:t>
      </w:r>
      <w:r>
        <w:rPr>
          <w:sz w:val="20"/>
        </w:rPr>
        <w:t xml:space="preserve"> – věda – vztahy organismů navzájem a k prostřed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ŽP má dvě roviny</w:t>
      </w:r>
    </w:p>
    <w:p>
      <w:pPr>
        <w:pStyle w:val="Normal"/>
        <w:rPr>
          <w:sz w:val="20"/>
        </w:rPr>
      </w:pPr>
      <w:r>
        <w:rPr>
          <w:sz w:val="20"/>
        </w:rPr>
        <w:t>- problematika biosféry</w:t>
      </w:r>
    </w:p>
    <w:p>
      <w:pPr>
        <w:pStyle w:val="Normal"/>
        <w:rPr>
          <w:sz w:val="20"/>
        </w:rPr>
      </w:pPr>
      <w:r>
        <w:rPr>
          <w:sz w:val="20"/>
        </w:rPr>
        <w:t>- problematika chování lidí, znalosti v oblasti ekonomie, sociálních věd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ždá vláda by měla mít nějakou představu o PŽP, nezávisí to na profesionalitě lidí, ale na jejich postojích.</w:t>
      </w:r>
    </w:p>
    <w:p>
      <w:pPr>
        <w:pStyle w:val="Normal"/>
        <w:rPr/>
      </w:pPr>
      <w:r>
        <w:rPr>
          <w:sz w:val="20"/>
        </w:rPr>
        <w:t xml:space="preserve">Dalším zdrojem konkrétní politiky je občan – nevládní politika, </w:t>
      </w:r>
      <w:r>
        <w:rPr>
          <w:b/>
          <w:bCs/>
          <w:i/>
          <w:iCs/>
          <w:sz w:val="20"/>
        </w:rPr>
        <w:t>nevládní organizace</w:t>
      </w:r>
    </w:p>
    <w:p>
      <w:pPr>
        <w:pStyle w:val="Normal"/>
        <w:rPr>
          <w:sz w:val="20"/>
        </w:rPr>
      </w:pPr>
      <w:r>
        <w:rPr>
          <w:sz w:val="20"/>
        </w:rPr>
        <w:t>- nelze je hodnotit podle jednoho metru</w:t>
      </w:r>
    </w:p>
    <w:p>
      <w:pPr>
        <w:pStyle w:val="Normal"/>
        <w:rPr/>
      </w:pPr>
      <w:r>
        <w:rPr>
          <w:b/>
          <w:bCs/>
          <w:sz w:val="20"/>
        </w:rPr>
        <w:t>- ne</w:t>
      </w:r>
      <w:r>
        <w:rPr>
          <w:sz w:val="20"/>
        </w:rPr>
        <w:t xml:space="preserve"> vždy prosazování určité politiky je z principu neakceptovat jenom proto, že není plně odborně fundované</w:t>
      </w:r>
    </w:p>
    <w:p>
      <w:pPr>
        <w:pStyle w:val="Normal"/>
        <w:rPr>
          <w:sz w:val="20"/>
        </w:rPr>
      </w:pPr>
      <w:r>
        <w:rPr>
          <w:sz w:val="20"/>
        </w:rPr>
        <w:t>- je nutné sledovat jaký je jejich cíl, jaký řeší problém a realistič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ledním zdrojem je autoregulace – někdy lze konat tak, aniž by bylo nutno nějak oficiálně jednat</w:t>
      </w:r>
    </w:p>
    <w:p>
      <w:pPr>
        <w:pStyle w:val="Normal"/>
        <w:rPr/>
      </w:pPr>
      <w:r>
        <w:rPr>
          <w:sz w:val="20"/>
        </w:rPr>
        <w:t>coopetitivness, win win strate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LÁDNÍ POLITIKA</w:t>
      </w:r>
    </w:p>
    <w:p>
      <w:pPr>
        <w:pStyle w:val="Heading4"/>
        <w:rPr/>
      </w:pPr>
      <w:r>
        <w:rPr/>
        <w:t>Předpoklady vládní politiky ŽP</w:t>
      </w:r>
    </w:p>
    <w:p>
      <w:pPr>
        <w:pStyle w:val="Normal"/>
        <w:rPr>
          <w:sz w:val="20"/>
        </w:rPr>
      </w:pPr>
      <w:r>
        <w:rPr>
          <w:sz w:val="20"/>
        </w:rPr>
        <w:t>- existuje problém v ŽP</w:t>
      </w:r>
    </w:p>
    <w:p>
      <w:pPr>
        <w:pStyle w:val="Normal"/>
        <w:rPr>
          <w:sz w:val="20"/>
        </w:rPr>
      </w:pPr>
      <w:r>
        <w:rPr>
          <w:sz w:val="20"/>
        </w:rPr>
        <w:t>- má k tomu mandát</w:t>
      </w:r>
    </w:p>
    <w:p>
      <w:pPr>
        <w:pStyle w:val="Normal"/>
        <w:rPr>
          <w:sz w:val="20"/>
        </w:rPr>
      </w:pPr>
      <w:r>
        <w:rPr>
          <w:sz w:val="20"/>
        </w:rPr>
        <w:t>- schopnost politiku tvořit a efektivně provád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elhání vlády</w:t>
      </w:r>
    </w:p>
    <w:p>
      <w:pPr>
        <w:pStyle w:val="Normal"/>
        <w:rPr>
          <w:sz w:val="20"/>
        </w:rPr>
      </w:pPr>
      <w:r>
        <w:rPr>
          <w:sz w:val="20"/>
        </w:rPr>
        <w:t>- byrokracie – byrokrat má zájem udržet se co nejdéle na svém místě</w:t>
      </w:r>
    </w:p>
    <w:p>
      <w:pPr>
        <w:pStyle w:val="Normal"/>
        <w:rPr/>
      </w:pPr>
      <w:r>
        <w:rPr>
          <w:sz w:val="20"/>
        </w:rPr>
        <w:t xml:space="preserve">- lobby, zájmové skupiny – může nabourat poměrně vyváženou vládní politiku, podaří-li se prosadit svůj zájem na úkor ostatních – </w:t>
      </w:r>
      <w:r>
        <w:rPr>
          <w:i/>
          <w:iCs/>
          <w:sz w:val="20"/>
        </w:rPr>
        <w:t>betonová vs. ekologická lobby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áda nemá k dispozici nástroje kontroly svých polit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ládě bývá vyčítáno, že rozhoduje o věcech, kde nemá konkrétní informace a nemá právo do toho vstupovat, trh má právo si to vyřídit sám. Vláda ovšem když chce, tak může vidět problém sice nepřesně, ale v širším spektru než jednotlivci – globální řešení problém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ŘEDNÁŠKA</w:t>
      </w:r>
    </w:p>
    <w:p>
      <w:pPr>
        <w:pStyle w:val="Heading1"/>
        <w:rPr>
          <w:sz w:val="20"/>
        </w:rPr>
      </w:pPr>
      <w:r>
        <w:rPr>
          <w:sz w:val="20"/>
        </w:rPr>
        <w:t>www.earth.charter.org</w:t>
      </w:r>
    </w:p>
    <w:p>
      <w:pPr>
        <w:pStyle w:val="Heading1"/>
        <w:rPr/>
      </w:pPr>
      <w:r>
        <w:rPr>
          <w:i w:val="false"/>
          <w:iCs w:val="false"/>
          <w:sz w:val="20"/>
        </w:rPr>
        <w:t>NÁSTROJE VLÁDNÍ POLITIK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ladní třídění nástrojů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ávní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konomick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 vše se do těchto kategorií vejde, jsou i věci týkající se psychologických a sociologických kategori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xternality</w:t>
      </w:r>
      <w:r>
        <w:rPr>
          <w:sz w:val="20"/>
        </w:rPr>
        <w:t xml:space="preserve"> – regulovat nebo nechat na dohodě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estliže společnost vidí významně rizikové oblasti, stává se to právním regulativem – jsou použity příslušné právní normy k vymezení této oblasti z hlediska životního prostředí</w:t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RÁVNÍ</w:t>
      </w:r>
    </w:p>
    <w:p>
      <w:pPr>
        <w:pStyle w:val="Normal"/>
        <w:rPr>
          <w:sz w:val="20"/>
        </w:rPr>
      </w:pPr>
      <w:r>
        <w:rPr>
          <w:sz w:val="20"/>
        </w:rPr>
        <w:t>Právní vymezení – musí být přesné, jinak existují spoustu výkladů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ezprostřední, přímý dopa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ymezení se vždy týká konkrétních osob, institucí, právo je adresné – bezprostředně oslovuje konkrétní jednotlivce a institu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my právních instrumentů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>zákazy</w:t>
      </w:r>
      <w:r>
        <w:rPr>
          <w:sz w:val="20"/>
        </w:rPr>
        <w:t xml:space="preserve"> – definované skutečnosti, které nelze připustit</w:t>
        <w:br/>
        <w:t xml:space="preserve">            - není-li sporu o škodlivosti, najde se cesta pro právní zákaz</w:t>
        <w:br/>
        <w:t xml:space="preserve">            - významnost tohoto instrumentu je namístě zejména v oblastech, které nejsou dosti jasné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</w:t>
      </w:r>
      <w:r>
        <w:rPr>
          <w:sz w:val="20"/>
        </w:rPr>
        <w:t>běžným lidem a bez tohoto zákazu by se chovali neekologicky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0"/>
        </w:rPr>
        <w:t xml:space="preserve">příkazy </w:t>
      </w:r>
      <w:r>
        <w:rPr>
          <w:sz w:val="20"/>
        </w:rPr>
        <w:t>– zde na rozdíl od zákazů je vymezeno to, co je dovoleno a vše ostatní je tab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 praxi se příliš nevyskytují, spíše se setkáváme s tzv. režimy (obecné normy)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režim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mity – v situaci, kdy je třeba určit kvantitativní objem regulované události; = hledáme meze</w:t>
      </w:r>
    </w:p>
    <w:p>
      <w:pPr>
        <w:pStyle w:val="Normal"/>
        <w:rPr>
          <w:sz w:val="20"/>
        </w:rPr>
      </w:pPr>
      <w:r>
        <w:rPr>
          <w:sz w:val="20"/>
        </w:rPr>
        <w:tab/>
        <w:t>horní – nad tento limit je aktivita zakázána</w:t>
      </w:r>
    </w:p>
    <w:p>
      <w:pPr>
        <w:pStyle w:val="Normal"/>
        <w:rPr/>
      </w:pPr>
      <w:r>
        <w:rPr>
          <w:sz w:val="20"/>
        </w:rPr>
        <w:tab/>
        <w:t xml:space="preserve">spodní – vice vers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57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35.9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53.9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53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5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7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cházíme-li se v prostoru, kde je aktivita zakázána (vyšrafovaná plocha), existují možnost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c se nestane – pak právo nemá žádnou účinnost, je zbytečné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ankce – z logiky věci vychází, že v zakázané zóně musí následovat sankce, nicméně, ne vždy se tak děje. V praxi to znamená, že sankce mají různou podobu, 2 zákl. formy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finanční – penále, pokuty. Nevystupují jako samostatný finanční nástroj, ale naplňují významnost právního instrumentu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ěcné – souvisejí s majetkovým právem přestupitele – tzn. zakázané činnosti lze chápat jako trestný či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ndardy – je určena kvantitativní úroveň, kde se mají činnosti pohybovat (představují určitý bod, jeden objem) = hledáme optim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 hlediska účinnosti právních nástrojů se jedná o účinnost přímou, objekty, kterých se týká se jí mohou předem přizpůsob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žívají se tedy zejména v oblastech, které jsou všeobecně vnímány jako nebezpečné, společensky nepřijatelné (chemické látky, jaderné materiály, apod.) Zde je situace jasná, dopady zřejmé, proto existuje velké množství právních norem.</w:t>
      </w:r>
    </w:p>
    <w:p>
      <w:pPr>
        <w:pStyle w:val="Normal"/>
        <w:rPr>
          <w:sz w:val="20"/>
        </w:rPr>
      </w:pPr>
      <w:r>
        <w:rPr>
          <w:sz w:val="20"/>
        </w:rPr>
        <w:t>x</w:t>
      </w:r>
    </w:p>
    <w:p>
      <w:pPr>
        <w:pStyle w:val="Normal"/>
        <w:rPr/>
      </w:pPr>
      <w:r>
        <w:rPr>
          <w:sz w:val="20"/>
        </w:rPr>
        <w:t xml:space="preserve">u právních norem týkajících se ŽP se objevují diskuze. Zejména proto,že lidé mají různý názor na potřebu regulace, liší se i názory odborníků, proto zde nejsou právní normy tolik rozšířené a vhodné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EKONOMICKÉ</w:t>
      </w:r>
    </w:p>
    <w:p>
      <w:pPr>
        <w:pStyle w:val="Normal"/>
        <w:rPr>
          <w:sz w:val="20"/>
        </w:rPr>
      </w:pPr>
      <w:r>
        <w:rPr>
          <w:sz w:val="20"/>
        </w:rPr>
        <w:t>- vždy nepřímé</w:t>
      </w:r>
    </w:p>
    <w:p>
      <w:pPr>
        <w:pStyle w:val="Normal"/>
        <w:rPr>
          <w:sz w:val="20"/>
        </w:rPr>
      </w:pPr>
      <w:r>
        <w:rPr>
          <w:sz w:val="20"/>
        </w:rPr>
        <w:t>vládní finanční nástroje se týkají příjmů a vý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JMY – daně, poplatky(technika stanovení popl. se více podobá daním, než klasickým poplatkům), jsou-li zaměřeny na aktivitu, která je v rozporu se ŽP=restrikce</w:t>
      </w:r>
    </w:p>
    <w:p>
      <w:pPr>
        <w:pStyle w:val="Normal"/>
        <w:rPr>
          <w:sz w:val="20"/>
        </w:rPr>
      </w:pPr>
      <w:r>
        <w:rPr>
          <w:sz w:val="20"/>
        </w:rPr>
        <w:t>(v rámci všeobecného zdanění lze poskytovat také výhody těm subjektům, které se chovají příznivě ve vztahu k ŽP=stimula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má-li příjem veřejného rozpočtu fungovat jako regulativ v oblasti ŽP, pak vystupuje jako nástroj restriktivní. Restrikce však není přímá, ale zprostředkovaná – přes odebrání disponibilních peněžních zdrojů, chová-li se v rozporu (tzn. různé odevzdané platby). Efektivita je dána tím, jak jsou jednotlivé subjekty citlivé na odevzdané sumy, které jim snižují výno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ÝDAJE – dotace (subvence) = výdaj veřejného rozpočtu, který je však vždy účelový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íra účelovosti – rozhodujícím způsobem ovlivňuje účinnost.V oblasti ŽP je nepřístupné, aby dotace byla neúčelová (např. podpora nákupu ekologické investice – zkoumá se i účinnost technologie) dále pak je klíčové, aby byla dotace návratná – v případě, kdy příjemce nebude akceptovat účelovost dotace, popř. jinak poruší podmínky jejího přiděl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jektové financování – zadavatel stanoví pravidla pro poskytnutí dotace, žadatel vypracuje projekt, ve kterém osvědčí plnění podmínek a cíle. Dále se hodnotí, </w:t>
      </w:r>
      <w:r>
        <w:rPr>
          <w:sz w:val="18"/>
        </w:rPr>
        <w:t>který ze žadatelů nejlépe splňuje…ten pak dostane peníz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 oblasti výdajů je problém motivace – ten, který dává, má jinou motivaci než ten, který přijímá. Může docházet k vládnímu selh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PŘEDNÁŠKA</w:t>
      </w:r>
    </w:p>
    <w:p>
      <w:pPr>
        <w:pStyle w:val="TextBody"/>
        <w:rPr/>
      </w:pPr>
      <w:r>
        <w:rPr/>
        <w:t>Problém ekonomických regulativů – odlišnost výše mezních nákladů na odstranění znečištění a jedna sazba pokuty za znečišťování – ekonomicky neefektiv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vládní nezisková sféra (instituce neziskové povahy)</w:t>
      </w:r>
    </w:p>
    <w:p>
      <w:pPr>
        <w:pStyle w:val="Normal"/>
        <w:rPr>
          <w:sz w:val="20"/>
        </w:rPr>
      </w:pPr>
      <w:r>
        <w:rPr>
          <w:sz w:val="20"/>
        </w:rPr>
        <w:t>Nevládní zisková sféra (privátní, firemní prostřed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G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xistují zájmové skupiny, které pokud se profilují odborně, přispívají k problematice veřejného sektoru aniž by byly s vládou spojen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jsou částečně financovány vládou – zpravidla granty…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nejsou to příspěvkové ani rozpočtové organizace, musí si peníze získávat samy – evropské zdroje, vládní zdroje a nebo fungují na principu fundrisingu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jsou součástí informační politiky, problémy životního prostředí vytahují na veřejnost – je to důležité proto, aby se nepřijímaly pouze oficiální zprávy, které mohou být zkreslené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 zásadě pozitivní forma, ale některé organizace jsou nekorektní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Další funkce nevládních organizací – odborná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pracovávají odborné oponentní posud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vládní neziskové organizac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ystupují často jako oponenti určitých firem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ociální sankce = "skandalizace" původce externality – když se znečišťovatelem nehne ani zákon, ani ekonomické regulativy, pak se organizace snaží upozornit veřejnost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vláda může použít nevládní skupiny jako nástroj, tím že </w:t>
      </w:r>
      <w:r>
        <w:rPr>
          <w:sz w:val="18"/>
        </w:rPr>
        <w:t xml:space="preserve">financuje jejich projekty (jako outsorsin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ziskové organizace bývají jako paralela vládních informačních služ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d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evládní organizace většinou požadují větší snížení znečištění než by bylo efektivní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formace mohou být zkreslené, přehnané, nekorekt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 se často vede na vědecké úrov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vládní ziskové sféra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 motivuje privátní společnosti chovat se ekologicky příznivě?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</w:rPr>
        <w:t xml:space="preserve">princip prvenství – kdo zavede jako první příznivou technologii, </w:t>
      </w:r>
      <w:r>
        <w:rPr>
          <w:sz w:val="18"/>
        </w:rPr>
        <w:t>má výhodu na trhu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sz w:val="20"/>
        </w:rPr>
        <w:t>kolektivní výhoda – ohraničení trhu nějakou podmínkou, která mají bezprostřední dopad na životní prostředí</w:t>
      </w:r>
    </w:p>
    <w:p>
      <w:pPr>
        <w:pStyle w:val="Normal"/>
        <w:numPr>
          <w:ilvl w:val="3"/>
          <w:numId w:val="8"/>
        </w:numPr>
        <w:rPr/>
      </w:pPr>
      <w:r>
        <w:rPr>
          <w:i/>
          <w:iCs/>
          <w:sz w:val="20"/>
        </w:rPr>
        <w:t xml:space="preserve">podnikové standardy </w:t>
      </w:r>
      <w:r>
        <w:rPr>
          <w:sz w:val="20"/>
        </w:rPr>
        <w:t>– mohou vycházet z iniciativy firem nebo vlády, vlastní podoba je věcí firem.</w:t>
        <w:br/>
        <w:t>na bázi ISO norem vznikají normy enviromentální, začínají 14…</w:t>
        <w:br/>
        <w:t>EMS – enviromentální managerský systém</w:t>
      </w:r>
    </w:p>
    <w:p>
      <w:pPr>
        <w:pStyle w:val="Normal"/>
        <w:numPr>
          <w:ilvl w:val="3"/>
          <w:numId w:val="8"/>
        </w:numPr>
        <w:rPr>
          <w:sz w:val="20"/>
        </w:rPr>
      </w:pPr>
      <w:r>
        <w:rPr>
          <w:sz w:val="20"/>
        </w:rPr>
        <w:t>výhoda E norem pro firmy – usnadňují obchod, výrobní kooperaci, navazování kontaktů</w:t>
      </w:r>
    </w:p>
    <w:p>
      <w:pPr>
        <w:pStyle w:val="Normal"/>
        <w:numPr>
          <w:ilvl w:val="3"/>
          <w:numId w:val="8"/>
        </w:numPr>
        <w:rPr>
          <w:sz w:val="20"/>
        </w:rPr>
      </w:pPr>
      <w:r>
        <w:rPr>
          <w:sz w:val="20"/>
        </w:rPr>
        <w:t>jsou to opatření proti volnému trhu, který neregistruje externality a toto je způsob jak je regulovat</w:t>
      </w:r>
    </w:p>
    <w:p>
      <w:pPr>
        <w:pStyle w:val="Normal"/>
        <w:numPr>
          <w:ilvl w:val="3"/>
          <w:numId w:val="8"/>
        </w:numPr>
        <w:rPr>
          <w:sz w:val="20"/>
        </w:rPr>
      </w:pPr>
      <w:r>
        <w:rPr>
          <w:sz w:val="20"/>
        </w:rPr>
        <w:t>normy vytvářejí tlak v rámci holdingů a obchodních partnerů, kteří jsou nuceni normy přijmout – na standardy přistupují další a další společnosti…</w:t>
      </w:r>
    </w:p>
    <w:p>
      <w:pPr>
        <w:pStyle w:val="Normal"/>
        <w:numPr>
          <w:ilvl w:val="3"/>
          <w:numId w:val="8"/>
        </w:numPr>
        <w:rPr/>
      </w:pPr>
      <w:r>
        <w:rPr>
          <w:i/>
          <w:iCs/>
          <w:sz w:val="20"/>
        </w:rPr>
        <w:t>Oborově orientované dohody</w:t>
      </w:r>
      <w:r>
        <w:rPr>
          <w:sz w:val="20"/>
        </w:rPr>
        <w:t xml:space="preserve"> – platí v ČR hlavně v chemickém průmyslu – neformální prvky dohod, společnosti se domluví z důvodu mediálního účinku, veřejně pak vyhlásí nějakou společnou taktiku a závazky – vytváření pozitivního veřejného povědomí</w:t>
      </w:r>
    </w:p>
    <w:p>
      <w:pPr>
        <w:pStyle w:val="Normal"/>
        <w:rPr>
          <w:sz w:val="20"/>
        </w:rPr>
      </w:pPr>
      <w:r>
        <w:rPr>
          <w:sz w:val="20"/>
        </w:rPr>
        <w:t>Instituc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tátní fond životního prostředí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česká inspekce životního prostředí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ada vlády pro udržitelný rozvoj ČR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česká energetická agentura – věcně ekonomický a enviromentální pohled na energii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český ekologický ústav – nevládní odborná instituce zpracovává projekty env. eko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ústav krajinné ekologie – nevlád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PŘEDNÁŠKA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sz w:val="20"/>
        </w:rPr>
        <w:t>Obchodovatelná emisní povol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stliže existují mezi znečišťovateli zaznamenatelné rozdíly v mezních nákladech na odstranění znečištění, pak dochází k deformaci trh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nečištění vyjádřit v podobě cenného papíru, který bude předmětem obch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č A znečišťuje více a B málo? – technologie, náklad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à</w:t>
      </w:r>
      <w:r>
        <w:rPr>
          <w:sz w:val="20"/>
        </w:rPr>
        <w:t xml:space="preserve"> jak moc je firma A své znečištění snížit, když existují sankce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à</w:t>
      </w:r>
      <w:r>
        <w:rPr>
          <w:sz w:val="20"/>
        </w:rPr>
        <w:t xml:space="preserve"> když objem znečištění bude reprezentován nějakými CP – omezení míry znečištění množstvím poukázek, každá firma obdrží omezené množství poukázek </w:t>
      </w:r>
      <w:r>
        <w:rPr>
          <w:sz w:val="18"/>
        </w:rPr>
        <w:t>– někdo méně než potřebuje, někdo víc než znečišťuj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à</w:t>
      </w:r>
      <w:r>
        <w:rPr>
          <w:sz w:val="20"/>
        </w:rPr>
        <w:t xml:space="preserve"> B prodá poukázky firmě A a za zisk může dále snižovat znečiště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à</w:t>
      </w:r>
      <w:r>
        <w:rPr>
          <w:sz w:val="20"/>
        </w:rPr>
        <w:t xml:space="preserve"> A nemusí dělat nic, protože za relativně malou cenu si koupil právo znečišťov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à</w:t>
      </w:r>
      <w:r>
        <w:rPr>
          <w:sz w:val="20"/>
        </w:rPr>
        <w:t xml:space="preserve"> vyspělý znečišťovatel s nízkými náklady může dále efektivně snižovat znečiště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à</w:t>
      </w:r>
      <w:r>
        <w:rPr>
          <w:sz w:val="20"/>
        </w:rPr>
        <w:t xml:space="preserve"> původní úroveň u A zůstala nezměněna a B úroveň sníž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295650" cy="1885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h s poukázkami je regulovaný, je nutná registrace znečišťovatelů a jejich úrovně znečišťová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blém transakčních náklad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ejedná se o volný trh – nedokonalé ekonomické řešení v kombinaci s nedokonalým environmentálním řešení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incip obchodovatelných emisních povolení zasahuje i Č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U vytváří národní trhy, na daném národním trhu (pro ČR to platí velmi výrazně) jsou povolenky vydány firmám, které nemají přílišné technologické rozdíly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pouze malý efek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ápad – obchodovatelnost povolenek nikoli jen uvnitř států, ale mezi státy EU navzáje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ěmecká centrální banka nabídla spolupráci, podmínka, že ti, kteří prodají emisní poukázky by měli zisk z prodeje investovat do lepších technologi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tázka nastavení vstupních limitů pro jednotlivé účastníky systém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stupní limit = schopnost snížit znečištění ve své zemi za určité obdob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ČR musela prokázat, jak snížila znečištění za posledních 10 l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ČR je v dobré situaci, protože se zohledňuje hledisko, co vykonali ti před námi (grandfathering) – během posledních let se v ČR zavřela celá řada průmyslových společností a po transformaci se znečištění výrazně snížil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 systému je zabudován mechanismus podporující obchodování poukázek, aby nedocházelo k jejich nevyuži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 obchodu nedojde, pokud to nebude pro obě strany výhodné</w:t>
      </w:r>
    </w:p>
    <w:p>
      <w:pPr>
        <w:pStyle w:val="Normal"/>
        <w:rPr>
          <w:sz w:val="20"/>
        </w:rPr>
      </w:pPr>
      <w:r>
        <w:rPr>
          <w:sz w:val="20"/>
        </w:rPr>
        <w:t>Eco-label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 ČR jde o označení "ekologicky šetrný výrobek"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dnotlivým výrobcům se umožňuje ucházet se o toto označení pokud splní podmínk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istuje agentura, která na základě stanovených podmínek certifikuje žadate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užití – daňové zvýhodnění držitelů certifikace, spotřebitel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O norm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 ČR právně zakotven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školící a certifikační agentu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a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ohoda mez znečišťovatelem a poškozeným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zignace na princip "znečišťovatel platí"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to v rozporu z etik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PŘEDNÁŠ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igoviánská daň</w:t>
      </w:r>
      <w:r>
        <w:rPr>
          <w:sz w:val="20"/>
        </w:rPr>
        <w:t xml:space="preserve"> – korekční – restrikvitní daň, nepřímý nástroj, nikoho nenutí. Daň uvalená na producenta negativní externality, ve výši právě produkované externality, čímž dochází k internalizaci external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usí být znám poplatník daně, původce externality (emise – produkce ext., imise – příjem ext.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nes není cílem úplné odstranění externalit, ale jejich omez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ktivní daň ze spotřeb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dmět daně – znečištění, neobnovitelné zdroje energií. Stanovuje se hmotnostně, objemově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 rámci ekologických daní se nesleduje jako kritérium velikosti sazby to, co u spotřebních daní (u těch je poptávka nepružná, až do nějaké meze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 sazby ekologické daně nemůžeme očekávat, že sazba bude fiskálně orientovaná – principem by mělo být dosáhnout té meze, kdy se předmět zdanění bude snižo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kologická daň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 monopolu – zdanění znamená pouze zvýšení cen, poku monopol působí na uzavřeném trhu – daň je neefektiv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 konkurenčním prostředí, existence substitutu – (například u elektráren – větrná energie je zadarmo, ale je hodně hlučná – infrazvuk, málo efektivní, blbej vliv na tvorbu krajiny… = kdyby díky ekologické dani vznikl substitut v podobě větrných elektráren, vznikl by konflikt s jejimi odpůrci, navíc je tato energie dražší – tento substitut je ekonomicky dražší a ekologicky možná ještě horší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 tyto důvody bývají sazby ekologických daní dost nízk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sadit ekologický princip v rámci daňové soustavy je velmi obtíž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lak na transformaci ekologických daní na daně z uhlíku, s tím, že by se měl použít princip obchodovatelných povo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kologické daně v 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istorie – 91-92 v nové daňové soustavě položka daně k ochraně životního prostřed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 současnosti – ve vládě se připravuje zákon, který by upravil energetické daně s ohledem na ustanovení E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FŽP a jeho příjmy – prvky ekologického zdanění v 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iné ekologické daně tu nejsou, nelze započítat spotřební daně z paliv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ástečně se dá hovořit jako o ekologické dani o dani silniční – má sice financovat silniční infrastrukturu, ovšem vozidla produkují asi 2/3 škodlivin v ovzduš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 EU není silniční daň zavedena jako ekologická, ale hlavně jako fiskální záležit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blém silniční daně je, že postihuje pouze komerční dopravce, což jsou maximálně 2/3 vozid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koušelo se "inverzní ekologické zdanění" – u všeobecných daní existuje nějaká výhoda v rámci vlivu na životního prostředí – u silniční daně (kombinovaná přeprava, ROL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roblémy vládního selh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blém s daní je, že míra zdanění nezohledňuje efektivitu poplatní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</w:t>
      </w:r>
      <w:r>
        <w:rPr>
          <w:b/>
          <w:bCs/>
          <w:caps/>
          <w:sz w:val="20"/>
        </w:rPr>
        <w:t xml:space="preserve">řednáška č. 6: </w:t>
      </w:r>
    </w:p>
    <w:p>
      <w:pPr>
        <w:pStyle w:val="Normal"/>
        <w:rPr/>
      </w:pPr>
      <w:r>
        <w:rPr>
          <w:sz w:val="20"/>
        </w:rPr>
        <w:t xml:space="preserve">Mezinárodní právní prostředí – </w:t>
      </w:r>
      <w:r>
        <w:rPr>
          <w:b/>
          <w:bCs/>
          <w:sz w:val="20"/>
        </w:rPr>
        <w:t>Kjótský protokol</w:t>
      </w:r>
      <w:r>
        <w:rPr>
          <w:sz w:val="20"/>
        </w:rPr>
        <w:t xml:space="preserve"> (snižování oxidu uhlíku)</w:t>
      </w:r>
    </w:p>
    <w:p>
      <w:pPr>
        <w:pStyle w:val="Normal"/>
        <w:rPr>
          <w:sz w:val="20"/>
        </w:rPr>
      </w:pPr>
      <w:r>
        <w:rPr>
          <w:sz w:val="20"/>
        </w:rPr>
        <w:t>Jak se ČR  k tomu staví?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</w:rPr>
      </w:pPr>
      <w:r>
        <w:rPr>
          <w:sz w:val="20"/>
        </w:rPr>
        <w:t xml:space="preserve">- po roce 1989 - větší důraz na ŽP (předtím se to zanedbávalo, byli jsme největším evr. znečišťovatelem) 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- environmentální zákony + eko. nástroje</w:t>
      </w:r>
    </w:p>
    <w:p>
      <w:pPr>
        <w:pStyle w:val="Normal"/>
        <w:rPr>
          <w:sz w:val="20"/>
        </w:rPr>
      </w:pPr>
      <w:r>
        <w:rPr>
          <w:sz w:val="20"/>
        </w:rPr>
        <w:t>- rok 1991 - diskuse ohledně ŽP</w:t>
      </w:r>
    </w:p>
    <w:p>
      <w:pPr>
        <w:pStyle w:val="Normal"/>
        <w:rPr>
          <w:sz w:val="20"/>
        </w:rPr>
      </w:pPr>
      <w:r>
        <w:rPr>
          <w:sz w:val="20"/>
        </w:rPr>
        <w:t>- Ministerstvo ŽP  - návrh na skupiny dané ohledně ŽP, problémy:</w:t>
      </w:r>
    </w:p>
    <w:p>
      <w:pPr>
        <w:pStyle w:val="Normal"/>
        <w:ind w:left="1698" w:hanging="0"/>
        <w:rPr>
          <w:sz w:val="20"/>
        </w:rPr>
      </w:pPr>
      <w:r>
        <w:rPr>
          <w:sz w:val="20"/>
        </w:rPr>
        <w:t>=&gt; zpracovávali ho ale lidé, kteří nebyli ekonomové</w:t>
      </w:r>
    </w:p>
    <w:p>
      <w:pPr>
        <w:pStyle w:val="Normal"/>
        <w:ind w:left="1698" w:hanging="0"/>
        <w:rPr/>
      </w:pPr>
      <w:r>
        <w:rPr>
          <w:sz w:val="20"/>
        </w:rPr>
        <w:t>=</w:t>
      </w:r>
      <w:r>
        <w:rPr>
          <w:sz w:val="20"/>
          <w:lang w:val="en-US"/>
        </w:rPr>
        <w:t xml:space="preserve">&gt; </w:t>
      </w:r>
      <w:r>
        <w:rPr>
          <w:sz w:val="20"/>
        </w:rPr>
        <w:t>environmentalisté a finančníci se nemohou spolu dohodnou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hledal se model transform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příležitost s restriktivními daně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problém nastal s vlastník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do konfliktu se dostaly kr. zájmy vlastníků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od r. 1992 – cca 8letý boj na ochranu ŽP – </w:t>
      </w:r>
      <w:r>
        <w:rPr>
          <w:b/>
          <w:bCs/>
          <w:sz w:val="20"/>
          <w:u w:val="single"/>
        </w:rPr>
        <w:t>široký návrh</w:t>
      </w:r>
      <w:r>
        <w:rPr>
          <w:sz w:val="20"/>
        </w:rPr>
        <w:t xml:space="preserve"> – daně z energie a uhlíku, ale převáděl tam i poplatky ŽP, nové poplatky – za odpad (do té doby neexistovaly), hluk na letištích, využívání přír. zdrojů jako materiálu (pro stavebnictví x v rozporu s eko. transformací)</w:t>
      </w:r>
    </w:p>
    <w:p>
      <w:pPr>
        <w:pStyle w:val="Normal"/>
        <w:rPr>
          <w:sz w:val="20"/>
        </w:rPr>
      </w:pPr>
      <w:r>
        <w:rPr>
          <w:sz w:val="20"/>
        </w:rPr>
        <w:t>- v té době ale o takový návrh nebyl zájem</w:t>
      </w:r>
    </w:p>
    <w:p>
      <w:pPr>
        <w:pStyle w:val="Normal"/>
        <w:rPr>
          <w:sz w:val="20"/>
        </w:rPr>
      </w:pPr>
      <w:r>
        <w:rPr>
          <w:sz w:val="20"/>
        </w:rPr>
        <w:t>- od r. 1998 – v programu bylo ekolog. problematika v rozumnější formě</w:t>
      </w:r>
    </w:p>
    <w:p>
      <w:pPr>
        <w:pStyle w:val="Normal"/>
        <w:rPr>
          <w:sz w:val="20"/>
        </w:rPr>
      </w:pPr>
      <w:r>
        <w:rPr>
          <w:sz w:val="20"/>
        </w:rPr>
        <w:t>- od r. 1995 – se hledalo řešení ekolog. daní</w:t>
      </w:r>
    </w:p>
    <w:p>
      <w:pPr>
        <w:pStyle w:val="Normal"/>
        <w:rPr>
          <w:sz w:val="20"/>
        </w:rPr>
      </w:pPr>
      <w:r>
        <w:rPr>
          <w:sz w:val="20"/>
        </w:rPr>
        <w:t>- v r. 2000 – měla být ekolog. reforma (podle Německa) – zaměřena na daně z energií =&gt; nedohodli 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kcíz z paliv – výrazné proto, aniž by na to poptávka tak zareagovala (neelastici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ekolog. daně z paliv – vděčný prostředek pro testování nepružnosti a pružnosti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ákladní princip v návrhu na ekolog. reformu:</w:t>
      </w:r>
      <w:r>
        <w:rPr>
          <w:sz w:val="20"/>
        </w:rPr>
        <w:t xml:space="preserve">  SOUČASNÝ NÁVRH</w:t>
      </w:r>
    </w:p>
    <w:p>
      <w:pPr>
        <w:pStyle w:val="Normal"/>
        <w:rPr>
          <w:sz w:val="20"/>
        </w:rPr>
      </w:pPr>
      <w:r>
        <w:rPr>
          <w:sz w:val="20"/>
        </w:rPr>
        <w:t>- případné daně zavádět postupně (nízká sazba)  a ve 4letých cyklech sazby zvyšova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smysl – informační – když zavedeme ekolog. daně, lze během těch 4 roku technolog. změnami dosáhnout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toho, že poplatník případné daně platit ani nemusí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- firmy, které zavedly např. Normy ISO 14000, něco ztratily, ale těží z toho, že byly 1.– reagovaly na návrh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na ekolog. daně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návrh sazeb – cílové sazby jsou relativně nízké (do úrovně 10 %)</w:t>
      </w:r>
    </w:p>
    <w:p>
      <w:pPr>
        <w:pStyle w:val="Normal"/>
        <w:rPr/>
      </w:pPr>
      <w:r>
        <w:rPr>
          <w:color w:val="000000"/>
          <w:sz w:val="20"/>
        </w:rPr>
        <w:t xml:space="preserve">- </w:t>
      </w:r>
      <w:r>
        <w:rPr>
          <w:b/>
          <w:bCs/>
          <w:color w:val="000000"/>
          <w:sz w:val="20"/>
        </w:rPr>
        <w:t>princip kompenzace</w:t>
      </w:r>
      <w:r>
        <w:rPr>
          <w:color w:val="000000"/>
          <w:sz w:val="20"/>
        </w:rPr>
        <w:t xml:space="preserve"> – daň postihne spotřebitele – </w:t>
      </w:r>
      <w:r>
        <w:rPr>
          <w:b/>
          <w:bCs/>
          <w:color w:val="000000"/>
          <w:sz w:val="20"/>
        </w:rPr>
        <w:t>riziko individuálního spotřebitele</w:t>
      </w:r>
      <w:r>
        <w:rPr>
          <w:color w:val="000000"/>
          <w:sz w:val="20"/>
        </w:rPr>
        <w:t xml:space="preserve"> (např. dost lidí topí uhlím) –   nízký příjem (staří lidé a nízkopřizpůsobiví lidé – možnost transferů, protože oni nezmění své chování)</w:t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=&gt; </w:t>
      </w:r>
      <w:r>
        <w:rPr>
          <w:i/>
          <w:iCs/>
          <w:color w:val="000000"/>
          <w:sz w:val="20"/>
          <w:u w:val="single"/>
        </w:rPr>
        <w:t>velké energeticky náročné provozy</w:t>
      </w:r>
      <w:r>
        <w:rPr>
          <w:color w:val="000000"/>
          <w:sz w:val="20"/>
        </w:rPr>
        <w:t xml:space="preserve"> – např. chemie, hutě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- protože bez energie nemohou fungova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u poplatníků daně, kde je nízká adaptabilita – osvobození od daně po určitou dobu</w:t>
      </w:r>
    </w:p>
    <w:p>
      <w:pPr>
        <w:pStyle w:val="Normal"/>
        <w:rPr/>
      </w:pPr>
      <w:r>
        <w:rPr>
          <w:color w:val="000000"/>
          <w:sz w:val="20"/>
        </w:rPr>
        <w:t xml:space="preserve">- od r. 2003 běží v ČR výzkumný projekt </w:t>
      </w:r>
      <w:r>
        <w:rPr>
          <w:b/>
          <w:bCs/>
          <w:color w:val="000000"/>
          <w:sz w:val="20"/>
        </w:rPr>
        <w:t xml:space="preserve">ExternE </w:t>
      </w:r>
      <w:r>
        <w:rPr>
          <w:color w:val="000000"/>
          <w:sz w:val="20"/>
        </w:rPr>
        <w:t xml:space="preserve">– snaží se kvantifikovat negativní externality (VIP pro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nastavení daní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r. 2005 paragrafové znění pro návrh o daní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kolog daně -nemají za úmysl zlikvidovat podnikání → je třeba vybrat takové nástroje,aby to postihlo jen znečišťovatele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Teorie globálního oteplování</w:t>
      </w:r>
      <w:r>
        <w:rPr>
          <w:color w:val="000000"/>
          <w:sz w:val="20"/>
        </w:rPr>
        <w:t xml:space="preserve"> – kdyby tady nebylo takové znečistění, bylo by tady mnohem tepleji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Daň. reforma „dvojí dividendy“</w:t>
      </w:r>
      <w:r>
        <w:rPr>
          <w:color w:val="000000"/>
          <w:sz w:val="20"/>
        </w:rPr>
        <w:t xml:space="preserve"> - hledá se cesta, jak ekolog. zdaněním ulevit lidské práci, ekolog.přínos x snižování ceny práce, snižování nezaměstnanosti</w:t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=&gt; </w:t>
      </w:r>
      <w:r>
        <w:rPr>
          <w:b/>
          <w:bCs/>
          <w:color w:val="000000"/>
          <w:sz w:val="20"/>
        </w:rPr>
        <w:t>neutrální daň. reforma</w:t>
      </w:r>
      <w:r>
        <w:rPr>
          <w:color w:val="000000"/>
          <w:sz w:val="20"/>
        </w:rPr>
        <w:t xml:space="preserve"> k celkové daňové zátěži (něco se zvýší, něco se sníží) – vyplatí-li se daný produkt opravit, je to efektivnější než si pořídit nový výrobe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Problematika silniční daně</w:t>
      </w:r>
      <w:r>
        <w:rPr>
          <w:color w:val="000000"/>
          <w:sz w:val="20"/>
        </w:rPr>
        <w:t xml:space="preserve"> – další diskutovaná problematik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smysl – fiskální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- zohledňuje hmotnosti vozidel – fiskální nástroj pro údržbu komunikačních sítí</w:t>
      </w:r>
    </w:p>
    <w:p>
      <w:pPr>
        <w:pStyle w:val="Normal"/>
        <w:rPr/>
      </w:pPr>
      <w:r>
        <w:rPr>
          <w:color w:val="000000"/>
          <w:sz w:val="20"/>
        </w:rPr>
        <w:t>- EU preferuje kombinovaný efekt (fiskální i ekolog.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 dá se to řešit formou zdanění paliv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PŘEDNÁŠKA č. 7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nalýza vlivu  na ŽP 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EIA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jedná se o závazný proces v ČR, kdy jakýkoli investiční záměr, který má potencionální dopad na ŽP, musí mít zpracovánu analýzu vlivu na ŽP – toto je zapracováno do samotného stavebního řízení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tato analýza je velmi komplexní (ne pouze ŽP), je upravena zákonem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provádí se část analýzy dopadu na ŽP a část je o dopadu na socio-ekonomické prostředí (zaměstnanost, dopravní obslužnost)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</w:rPr>
        <w:t>provádět tuto analýzu mohou pouze autorizovaní specialisté (tímto atestem mohou projít i osoby, či celé instituce) (</w:t>
      </w:r>
      <w:hyperlink r:id="rId3">
        <w:r>
          <w:rPr>
            <w:rStyle w:val="InternetLink"/>
            <w:color w:val="000000"/>
            <w:sz w:val="20"/>
          </w:rPr>
          <w:t>www.ceu.cz</w:t>
        </w:r>
      </w:hyperlink>
      <w:r>
        <w:rPr>
          <w:color w:val="000000"/>
          <w:sz w:val="20"/>
        </w:rPr>
        <w:t xml:space="preserve"> – český ekologický ústav)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celý proces analýzy není adekvátní procesu např. finanční analýzy, jelikož je velmi komplexní (není jednostranně orientovaná)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i přes certifikaci osob, které je provádějí, dochází často k prohřeškům k pravidlům tvorby této analýzy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častým uživatelem (gestorem) je ministerstvo ŽP, kdy má často právo, či povinnost se k ní vyjádřit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existuje direktiva o implementaci EIA v členských zemích EU (je sledován dopad bez ohledu hranic členských zemí – jelikož např. elektrárny, vodní díla, atd. mají vliv i na ostatní území, ne pouze na to, kde se nachází, rakouské debaty na téma Temelín)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EIA je činnost, do které nemůže mluvit veřejnost, ale musí být oponována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color w:val="000000"/>
          <w:sz w:val="20"/>
        </w:rPr>
        <w:t>nabývá zvláštní důležitosti, kdy se jedná o oblast, která je chráněná zákonem = zde platí obrácená priorita, EIA musí zvýraznit dopady přímo na chráněné části oblas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Podmínky pro provoz norem (certifikace ISO norem)</w:t>
      </w:r>
    </w:p>
    <w:p>
      <w:pPr>
        <w:pStyle w:val="Normal"/>
        <w:ind w:left="1410" w:hanging="1410"/>
        <w:rPr/>
      </w:pPr>
      <w:r>
        <w:rPr>
          <w:color w:val="000000"/>
          <w:sz w:val="20"/>
        </w:rPr>
        <w:t xml:space="preserve">9000 – </w:t>
        <w:tab/>
        <w:t>již počátkem 90. let, z důvodu schopnosti komunikovat s okolním světem (kvůli technologiím) a standardizaci kvality u subdodavatelů, v EU vznikl systém jednotného uznávání těchto certifikátů a možnost tvořit další systémy certifikace jako</w:t>
      </w:r>
    </w:p>
    <w:p>
      <w:pPr>
        <w:pStyle w:val="Normal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  <w:t xml:space="preserve">14000 - </w:t>
        <w:tab/>
        <w:t>kvalita v oblasti ŽP (obecná environmentální bezpečnost, odpady, obaly, atd.) jedná se garanci kvality bez manažerských přínosů, a proto vznikly</w:t>
      </w:r>
    </w:p>
    <w:p>
      <w:pPr>
        <w:pStyle w:val="Normal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  <w:t>EMAS, EMS - souvisí s vlastním řízením procesů na pracovišti, vymezení činností, kvantifikace a kvalifikovat rizikových oblastí na živ. prostředí v činnosti firmy</w:t>
      </w:r>
    </w:p>
    <w:p>
      <w:pPr>
        <w:pStyle w:val="Normal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 nás je hlavním motivem pro tyto certifikace tlak od partnerů. Corporated identity - zviditelnění, loga atd. S aplikací certifikátů, manažerských systémů je spojený s jistými náklady. Toto je dobrovolné, ovšem může se stát, že je certifikovaný trh nepřijme, pokud je nemá. Oproti tomu EIA je povinná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řednáška č. 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05-04-04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Stavba silnice (na příkladě D8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lký zásah do krajiny (hydrologické narušení) všemi procesy, migrační trasy atd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mise výfukových plynů a dnes se sledují i emise hluk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utné brát v potaz charakter krajiny (narušení Českého středohoří), chráněná územ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ále se řeší technické a bezpečnostní problémy (např. řešení při hornaté krajiny – mosty, tunely) – D8 není optimální trasa jelikož musí překonávat výškový rozdíl (rizikové bezpečnostně i technicky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álniční systém má spojovat velká centra (páteřní komunikace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ávní aspekty výstavby – různí majitelé pozemků, které leží na území, kde má být stavěno (nutné vykoupení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musíme brát v potaz právní, ekonomické, majetkoprávní a ekologické aspekty výstavb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 takto rozsáhlé stavby se velmi mění podmínky (podloží, zda je možné na něm stavět, zda to udrží, zda zde lze vrtat tunel atd.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 D8 byly v první fázi náklady velmi poddimenzovány, protože se počítalo ve starých cenách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blém s investory, nezahrnují do svých úvah externality, ani některé vnitřní náklady investice (právní problémy, neuvažují, že s povolením budou problémy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římé jednotkové náklady na 1 km tunelu jsou podstatně vyšší než otevřené plochy ovšem na druhé straně jsou asi 5 x nižší náklady na údržbu (tunel je drahý bezprostředně, ovšem poté se snižují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rátké tunely na dálnici blízko za sebou jsou chybou – stále se mění klimatické podmínky pro řidiče na vozovce (bezpečnostní problém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Ředitelství silnic a dálnic (ŘSD) je optimistou, protože počítá s dostavěním do roku 2008 – 2009 až na hranice (nepočítá ani s právními aspekty schvalování atd., což bude trvat minimálně 2,5 roku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álná dostavba je možná v letech 2012 – 2013 (bez právních spor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8 je příkladem, kdy nejde pouze o stavební řízení a EIA, ale je třeba žádat o povolení výjimky z ochrany území (u Ministerstva ŽP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ráněná krajinná oblast není uzavřené území, ale oblast, kde je nutné hlídat potenciální konflikty mezi smyslem ochrany a způsobem ochrany území (nejedná se o rezervaci) – spíše se jedná o soubor chráněných biotopů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u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5:00Z</dcterms:created>
  <dc:creator>..</dc:creator>
  <dc:description/>
  <dc:language>en-US</dc:language>
  <cp:lastModifiedBy>Jana Došelová</cp:lastModifiedBy>
  <cp:lastPrinted>2007-04-30T07:36:00Z</cp:lastPrinted>
  <dcterms:modified xsi:type="dcterms:W3CDTF">2007-04-30T05:36:00Z</dcterms:modified>
  <cp:revision>4</cp:revision>
  <dc:subject/>
  <dc:title>POLITIKA ŽIVOTNÍHO PROSTŘEDÍ</dc:title>
</cp:coreProperties>
</file>